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март 2016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рт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1,94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97,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4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9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8,1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5,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8,4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6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2,3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рт 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1,94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97,2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4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6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9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1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8,1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5,6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8,4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6,85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2,3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8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 xml:space="preserve">март </w:t>
            </w:r>
            <w:r>
              <w:rPr>
                <w:sz w:val="21"/>
                <w:szCs w:val="21"/>
              </w:rPr>
              <w:t>2016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рт   2016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/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март 2016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март 2016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34,29</w:t>
            </w: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228,</w:t>
            </w:r>
            <w:r>
              <w:rPr>
                <w:bCs/>
                <w:iCs/>
                <w:sz w:val="20"/>
                <w:szCs w:val="20"/>
                <w:lang w:val="en-US"/>
              </w:rPr>
              <w:t>09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3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рт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0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9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рт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0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0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6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9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4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рт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98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,4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329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рт  2016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98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,4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329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  2016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9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7,45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9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42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4:00Z</dcterms:created>
  <dc:creator>olga</dc:creator>
  <dc:description/>
  <cp:keywords/>
  <dc:language>en-US</dc:language>
  <cp:lastModifiedBy>Галина Николаевна Березикова</cp:lastModifiedBy>
  <cp:lastPrinted>2016-04-25T14:39:00Z</cp:lastPrinted>
  <dcterms:modified xsi:type="dcterms:W3CDTF">2016-04-25T08:21:00Z</dcterms:modified>
  <cp:revision>60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