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октябрь 2017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октябрь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,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9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,70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,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87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,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,62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,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октябрь  2017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,4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9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1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,70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,1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87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,49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,62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,3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октябрь </w:t>
            </w:r>
            <w:r>
              <w:rPr>
                <w:sz w:val="21"/>
                <w:szCs w:val="21"/>
              </w:rPr>
              <w:t>2017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ктябрь   2017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октябрь 2017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октябрь 2017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82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09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октябрь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0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октябрь 2017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0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3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6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1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ктябрь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,66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,4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,5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ктябрь  2017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,66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,4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,5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тябрь  2017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,46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9:00Z</dcterms:created>
  <dc:creator>olga</dc:creator>
  <dc:description/>
  <cp:keywords/>
  <dc:language>en-US</dc:language>
  <cp:lastModifiedBy>Таякина Ольга Валерьевна</cp:lastModifiedBy>
  <cp:lastPrinted>2016-10-25T13:10:00Z</cp:lastPrinted>
  <dcterms:modified xsi:type="dcterms:W3CDTF">2017-11-20T09:19:00Z</dcterms:modified>
  <cp:revision>43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