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н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2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,9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2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4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9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2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,9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2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2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0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4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,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н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н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н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н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2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н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н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н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2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4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2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н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2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4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2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44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7-20T04:30:00Z</dcterms:modified>
  <cp:revision>6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