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прель 2018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6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3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,6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,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,0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6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4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3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,0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,6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,3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апрель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прель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апрель 2018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апрель 2018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444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6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прель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3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3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1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6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прель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3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1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3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2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1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6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6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2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прель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7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,6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59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прель  2018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70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,6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59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  2018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64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3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алерьевна</cp:lastModifiedBy>
  <cp:lastPrinted>2016-10-25T13:10:00Z</cp:lastPrinted>
  <dcterms:modified xsi:type="dcterms:W3CDTF">2018-05-22T02:24:00Z</dcterms:modified>
  <cp:revision>6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