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март 2018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рт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1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,82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,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37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,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,4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3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рт  2018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,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1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7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,82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,8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37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,2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,4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3,1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март </w:t>
            </w:r>
            <w:r>
              <w:rPr>
                <w:sz w:val="21"/>
                <w:szCs w:val="21"/>
              </w:rPr>
              <w:t>2018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арт   2018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март 2018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март 2018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687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67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рт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8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7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7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2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8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рт 2018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8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9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7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2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7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1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2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7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8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3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рт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,71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,2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,55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рт  2018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,71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,2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,55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87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т  2018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,29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9:00Z</dcterms:created>
  <dc:creator>olga</dc:creator>
  <dc:description/>
  <cp:keywords/>
  <dc:language>en-US</dc:language>
  <cp:lastModifiedBy>Таякина Ольга Валерьевна</cp:lastModifiedBy>
  <cp:lastPrinted>2016-10-25T13:10:00Z</cp:lastPrinted>
  <dcterms:modified xsi:type="dcterms:W3CDTF">2018-04-23T07:02:00Z</dcterms:modified>
  <cp:revision>56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