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февраль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,9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2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6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,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,1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4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,98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2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603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,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,5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феврал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еврал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февраль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февраль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6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1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еврал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8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,4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62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евраль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8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,4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62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45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4:00Z</dcterms:created>
  <dc:creator>olga</dc:creator>
  <dc:description/>
  <cp:keywords/>
  <dc:language>en-US</dc:language>
  <cp:lastModifiedBy>Курылева Ольга Александровна</cp:lastModifiedBy>
  <cp:lastPrinted>2016-10-25T13:10:00Z</cp:lastPrinted>
  <dcterms:modified xsi:type="dcterms:W3CDTF">2018-03-21T08:24:00Z</dcterms:modified>
  <cp:revision>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