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январь 2018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9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январь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,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,4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,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,2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,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,4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6,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8.9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январь  2018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,8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6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7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,4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,1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,2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,30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,4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6,8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)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1"/>
                <w:szCs w:val="21"/>
              </w:rPr>
              <w:t xml:space="preserve">январь </w:t>
            </w:r>
            <w:r>
              <w:rPr>
                <w:sz w:val="21"/>
                <w:szCs w:val="21"/>
              </w:rPr>
              <w:t>2018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январь   2018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) Информацию об основаниях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отсутствуют. Объем поставки равен нулю.</w:t>
      </w:r>
      <w:bookmarkEnd w:id="32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январь 2018 г. (подпункт «а» пункта 23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январь 2018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7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682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841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январь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169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3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7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6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13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7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86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3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03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68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январь 2018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169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35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7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6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13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74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866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33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03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68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3" w:name="sub_1623"/>
      <w:bookmarkEnd w:id="33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4" w:name="sub_1623"/>
      <w:bookmarkEnd w:id="34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январь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,20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8,04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,52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январь  2018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,20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8,04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,52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87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нварь  2018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,04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8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9:00Z</dcterms:created>
  <dc:creator>olga</dc:creator>
  <dc:description/>
  <cp:keywords/>
  <dc:language>en-US</dc:language>
  <cp:lastModifiedBy>Таякина Ольга Валерьевна</cp:lastModifiedBy>
  <cp:lastPrinted>2016-10-25T13:10:00Z</cp:lastPrinted>
  <dcterms:modified xsi:type="dcterms:W3CDTF">2018-02-21T06:12:00Z</dcterms:modified>
  <cp:revision>53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